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К делу 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</w:rPr>
        <w:t>5-</w:t>
      </w:r>
      <w:r>
        <w:rPr>
          <w:sz w:val="27"/>
          <w:szCs w:val="27"/>
          <w:lang w:val="ru-RU"/>
        </w:rPr>
        <w:t>0228/</w:t>
      </w:r>
      <w:r>
        <w:rPr>
          <w:sz w:val="27"/>
          <w:szCs w:val="27"/>
        </w:rPr>
        <w:t>1505/202</w:t>
      </w:r>
      <w:r>
        <w:rPr>
          <w:sz w:val="27"/>
          <w:szCs w:val="27"/>
          <w:lang w:val="ru-RU"/>
        </w:rPr>
        <w:t>5</w:t>
      </w:r>
    </w:p>
    <w:p>
      <w:pPr>
        <w:pStyle w:val="Heading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УИН</w:t>
      </w:r>
      <w:r>
        <w:rPr>
          <w:sz w:val="27"/>
          <w:szCs w:val="27"/>
          <w:lang w:val="ru-RU"/>
        </w:rPr>
        <w:t>№</w:t>
      </w:r>
      <w:r>
        <w:rPr>
          <w:sz w:val="27"/>
          <w:szCs w:val="27"/>
        </w:rPr>
        <w:t>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>00</w:t>
      </w:r>
      <w:r>
        <w:rPr>
          <w:sz w:val="27"/>
          <w:szCs w:val="27"/>
        </w:rPr>
        <w:t>32</w:t>
      </w:r>
      <w:r>
        <w:rPr>
          <w:sz w:val="27"/>
          <w:szCs w:val="27"/>
          <w:lang w:val="ru-RU"/>
        </w:rPr>
        <w:t>-01-2025-000871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66</w:t>
      </w:r>
    </w:p>
    <w:p>
      <w:pPr>
        <w:pStyle w:val="Heading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февраля 2025 г.                                                                          г.п.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 xml:space="preserve">Мировой судья судебного участка № 5 Сургутского района Ханты-Мансийского автономного округа – Югры Светлана Валерьевна Михеева,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 участием помощника прокурора Сургутского района ФИО,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рассмотрев материалы дела об административном правонарушении в отношении               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Жирновой Алены Владимировны, ***, привлекаемой к административной ответственности за совершение административного правонарушения предусмотренного ч. 1 ст. 5.61 Кодекса Российской Федерации об административных правонарушениях, ранее не привлекавшейся к административной ответственности за совершение правонарушений предусмотренных гл. 5 Кодекса Российской Федерации об административных правонарушениях.</w:t>
      </w:r>
    </w:p>
    <w:p>
      <w:pPr>
        <w:pStyle w:val="Normal"/>
        <w:ind w:left="-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sz w:val="28"/>
          <w:szCs w:val="28"/>
          <w:lang w:val="ru-RU"/>
        </w:rPr>
        <w:t>06.12</w:t>
      </w:r>
      <w:r>
        <w:rPr>
          <w:sz w:val="28"/>
          <w:szCs w:val="28"/>
        </w:rPr>
        <w:t xml:space="preserve">.2024 г. около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 xml:space="preserve">в общем коридоре дома № *** в мкр. № ***,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ru-RU"/>
        </w:rPr>
        <w:t>***, Сургутского района, ХМАО-Югры, между Жирновой А.В. и ФИО1 произошел словесный конфликт, в ходе которого Жирнова А.В. высказала в адрес ФИО1</w:t>
      </w:r>
      <w:r>
        <w:rPr>
          <w:sz w:val="28"/>
          <w:szCs w:val="28"/>
        </w:rPr>
        <w:t xml:space="preserve"> слова оскорблений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Жирнова А.В.</w:t>
      </w:r>
      <w:r>
        <w:rPr>
          <w:spacing w:val="-1"/>
          <w:sz w:val="28"/>
          <w:szCs w:val="28"/>
        </w:rPr>
        <w:t xml:space="preserve"> надлежаще извещена о времени и месте рассмотрения дела /повестка вручена 18.02.2025 г., электронно/, </w:t>
      </w:r>
      <w:r>
        <w:rPr>
          <w:iCs/>
          <w:sz w:val="28"/>
          <w:szCs w:val="28"/>
        </w:rPr>
        <w:t xml:space="preserve">в судебное заседание не явилась, заявлений о рассмотрении дела в отсутствие не предоставила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обстоятельства свидетельствуют о том, что Жирнова А.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пожелала добросовестно воспользоваться правами, предусмотренными ст. 25.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ФИО1 </w:t>
      </w:r>
      <w:r>
        <w:rPr>
          <w:spacing w:val="-1"/>
          <w:sz w:val="28"/>
          <w:szCs w:val="28"/>
        </w:rPr>
        <w:t xml:space="preserve">надлежаще извещена о времени и месте рассмотрения дела /повестка вручена 18.02.2025 г., электронно/, в судебное заседание не явилась, </w:t>
      </w:r>
      <w:r>
        <w:rPr>
          <w:sz w:val="28"/>
          <w:szCs w:val="28"/>
        </w:rPr>
        <w:t xml:space="preserve">предоставила заявление, в котором просит дело рассмотреть в её отсутствие, на ранних показаниях настаивает, примирения с Жирновой А.В. не произошл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ья считает возможным рассмотреть дело в отсутствие лица, привлекаемого к административной ответственности, потерпевшей по имеющимся в деле доказатель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Жирновой А.В. в совершении административного правонарушения предусмотренного ч. 1 ст. 5.61 Кодекса Российской Федерации об административных правонарушениях подтверждается следующими доказательствами: постановлением о возбуждении дела об административном правонарушении от 05.02.2025 г. о совершении Жирновой А.В. административного правонарушения ответственность за которое предусмотрена ч. 1 ст. 5.61 Кодекса Российской Федерации об административных правонарушениях, заявлением ФИО1 о привлечении Жирновой А.В. к административной ответственности, объяснениями потерпевшей ФИО1, объяснениями Жирновой А.В.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, материалы административного дела, судья приходит к выводу, что вина Жирновой А.В. в совершении административного правонарушения, предусмотренного ч. 1 ст. 5.61 Кодекса Российской Федерации об административных правонарушениях – оскорбление, то есть унижение чести и достоинства другого лица, выраженное в неприличной форме, доказана и подтверждается исследованными материалами дела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9" w:firstLine="12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йствия Жирновой А.В. судья квалифицирует по ч. 1 ст. 5.61 </w:t>
      </w:r>
      <w:r>
        <w:rPr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- оскорбление, то есть унижение чести и достоинства другого лица, выраженное в неприличной форме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Согласно ч. 1 ст. 5.61 Кодекса Российской Федерации об административных правонарушениях - </w:t>
      </w:r>
      <w:r>
        <w:rPr>
          <w:sz w:val="28"/>
          <w:szCs w:val="28"/>
        </w:rPr>
        <w:t xml:space="preserve"> оскорбление, то есть унижение чести и достоинства другого лица, выраженное в неприличной форме - влечет наложение административного штрафа на граждан в размере от трех тысяч до пяти тысяч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 смягчающих либо отягчающих, административное наказание Жирновой А.В. судом не усматрива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и определении меры наказания суд учитывает заключение помощника прокурора Сургутского района ФИО, которая считает, что вина Жирновой А.В. в совершении административного правонарушения, предусмотренного ч. 1 ст. 5.61 Кодекса Российской Федерации об административных правонарушениях доказана полностью, считает возможным назначить наказание в виде штрафа в размере, предусмотрен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, учитывая характер и степень общественной опасности совершенного деяния, данные о личности Жирновой А.В., отсутствие отягчающих обстоятельств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   судья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рнову Алену Владимировну, признать виновной в совершении правонарушения, предусмотренного ч. 1 ст. 5.61 Кодекса Российской Федерации об административных правонарушениях и подвергнуть наказанию в виде административного штрафа в размере 5 000 /пять тысяч/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Жирновой А.В.,</w:t>
      </w:r>
      <w:r>
        <w:rPr>
          <w:spacing w:val="5"/>
          <w:sz w:val="28"/>
          <w:szCs w:val="28"/>
        </w:rPr>
        <w:t xml:space="preserve"> что</w:t>
      </w:r>
      <w:r>
        <w:rPr>
          <w:sz w:val="28"/>
          <w:szCs w:val="28"/>
        </w:rPr>
        <w:t xml:space="preserve">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</w:t>
      </w:r>
      <w:r>
        <w:rPr>
          <w:spacing w:val="1"/>
          <w:sz w:val="28"/>
          <w:szCs w:val="28"/>
        </w:rPr>
        <w:t>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Штраф необходимо оплатить на реквизиты: УФК по Ханты-Мансийскому автономному округу-Югре</w:t>
      </w:r>
      <w:r>
        <w:rPr>
          <w:b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Департамент административного обеспечения ХМАО-Югры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>08080) ИНН 8601073664/ КПП 860101001, ОКТМО 71826000, № счета получателя: 03100643000000018700, кор. сч. 40102810245370000007, РКЦ Ханты-Мансийск//УФК по ХМАО-Югре БИК 007162163, КБК 72011601053019000140, УИН 0412365400325002282505128, назначение платежа 05-0228/1505/20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,</w:t>
      </w:r>
      <w:r>
        <w:rPr>
          <w:sz w:val="28"/>
          <w:szCs w:val="28"/>
        </w:rPr>
        <w:t xml:space="preserve">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С.В. Мих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